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1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тушенко Александра Васильевича, </w:t>
      </w:r>
      <w:r>
        <w:rPr>
          <w:sz w:val="27"/>
          <w:szCs w:val="27"/>
        </w:rPr>
        <w:t>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СК «Аквилон» Пастушенко А.В. не представил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Пастушенко А.В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СК «Аквилон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Пастушенко А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Пастушенко А.В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Пастушенко Александра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